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ABATO 11 LUGLIO – XIV SETTIMANA DEL T. O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. BENEDETTO PATRONO D’EUROP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sapienza è la perfetta conoscenza della volontà di Dio sulla nost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anche la conoscenza  delle giuste e sante modalità perché si obbedisca ad essa per tutti i giorni della nost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apienza viene dal Signore, da Lui vengono scienza e intelligenza, consiglio e fortezza per dare compimento alla verità conosciu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nsare che la sapienza, l’intelligenza, il consiglio dell’uomo possa essere superiore a quello di Dio o essere uguale al suo, è grande stoltezza è insipie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ignore ci avvisa perché questo mai lo pensia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c’è sapienza, non c’è prudenza, non c’è consiglio di fronte a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cavallo è pronto per il giorno della battaglia, ma al Signore appartiene la vittoria (Pr 21,30-3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come il Signore si rivolge a Giobb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«Chi è mai costui che oscura il mio piano con discorsi da ignorant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ingiti i fianchi come un prode: io t’interrogherò e tu mi istruirai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ponevo le fondamenta della terra, tu dov’er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mmelo, se sei tanto intelligente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ha fissato le sue dimensioni, se lo sa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hi ha teso su di essa la corda per misura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e sono fissate le sue bas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hi ha posto la sua pietra angolar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tre gioivano in coro le stelle del matti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acclamavano tutti i figli di D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ha chiuso tra due porte il mar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usciva impetuoso dal seno matern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o lo vestivo di nub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lo fasciavo di una nuvola oscur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gli ho fissato un limi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gli ho messo chiavistello e due por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endo: “Fin qui giungerai e non olt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qui s’infrangerà l’orgoglio delle tue onde”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quando vivi, hai mai comandato al matti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assegnato il posto all’auror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afferri la terra per i lemb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ne scuota via i malvag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 essa prenda forma come creta premuta da sigil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si tinga come un vestit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sia negata ai malvagi la loro lu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sia spezzato il braccio che si alza a colpi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i mai giunto alle sorgenti del ma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nel fondo dell’abisso hai tu passeggia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 sono state svelate le porte della mor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hai visto le porte dell’ombra tenebros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i tu considerato quanto si estende la terr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llo, se sai tutto questo! (Gb 38,1-1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pone dinanzi agli occhi di Giobbe tutta la sua creazione. Ogni essere da Lui creato è avvolto da un mistero, che solo la sua sapienza conosc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risposta di Giobbe al suo Sign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Comprendo che tu puoi tut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che nessun progetto per te è impossibi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colui che, da ignora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ò oscurare il tuo pian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vvero ho esposto cose che non capisc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e troppo meravigliose per me, che non compre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coltami e io parlerò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o t’interrogherò e tu mi istruirai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o ti conoscevo solo per sentito dir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ora i miei occhi ti hanno vedu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iò mi ricredo e mi p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pra polvere e cenere» (Gb 43,2-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i il padre si rivolge al figlio e lo esorta ad accogliere il suo insegnamen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Figlio mio, se tu accoglierai le mie parole e custodirai in te i miei precetti”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adre che parla è sì il padre secondo la carne, ma come strumento, via, bocc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deve fare il figl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olo deve ascoltare ogni parola che indica al figlio la via del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che il figlio deve amare la sapie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l figlio attesterà al padre di amare la sapienz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a cerca senza mai stancar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sapienza viene insegnata, ma anche cercata, desiderata, bram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Pr 2,1-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Figlio mio, se tu accoglierai le mie paro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custodirai in te i miei precett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endendo il tuo orecchio alla sapienz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linando il tuo cuore alla prudenz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 appunto invocherai l’intelligenz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ivolgerai la tua voce alla prudenza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 la ricercherai come l’argen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er averla scaverai come per i tesori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lora comprenderai il timore del Signo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troverai la conoscenza di Di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ché il Signore dà la sapienz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a sua bocca escono scienza e prudenz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gli riserva ai giusti il success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scudo a coloro che agiscono con rettitudin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gliando sui sentieri della giustiz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proteggendo le vie dei suoi fedel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lora comprenderai l’equità e la giustizi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ettitudine e tutte le vie del ben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è la sapienza per l’uom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a conoscenza della volontà di Dio sulla su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la perfetta scienza del bene e del male, del giusto e dell’ingiusto, della luce e delle tenebre, della via della vita e della via della mor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lora comprenderai l’equità e la giustizia, la rettitudine e tutte le vie del ben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la rivelazione non c’è sa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istruzione non c’è sa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ricerca, studio, riflessione, meditazione, ascolto non c’è sa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apienza non viene da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a discende sempre dall’al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nostra Sapienza oggi è la Parola di Gesù, è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dato da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dato dagli Apost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dato in comunione gerarchica con gli Apostoli, da ogni membro de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Gesù non è dato il cuore rimane senza sa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va dato, ma anche cercato, bramato, desiderato, accol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rivela ad un uomo facoltoso, ricco, la via della sapienza sulla quale condurre la su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omo ricco, facoltoso, rifiuta la sapienza a motivo dei suoi molti be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ttaccamento ai beni della terra ha soffocato nel suo cuore la luce nella quale avrebbe dovuto condurre i suoi pas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dice ai suoi discepoli che è difficile per un ricco entrare nel regno dei cie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difficile perché i beni della terra soffocano il cuore, la mente, l’anima, la volontà, i desideri del vero be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avia quanto non è possibile alla carne, è sempre possibile a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grazia di Dio, solo per potente grazia di Dio, si può accogliere la sapienza, la luce, la verità e camminare sulla via del vero be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tro ascolta e poi in nome dei Dodici pone a Gesù una domand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lora Pietro gli rispose: «Ecco, noi abbiamo lasciato tutto e ti abbiamo seguito; che cosa dunque ne avremo?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etro ancora è nella carne e pensa secondo la car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ora non è stato trasformato in essere spirituale dalla potenza dello Spirito Santo, perché ancora lo Spirito non è stato don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risponde a Pietro anche lui secondo la carne. Si trova dinanzi ad un uomo che pensa secondo la carne, e secondo la carne Gesù gli rispon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a risposta di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, Pietro, Voi, Apostoli, avete lasciato uno, riceverete cento per ogni cosa che avete lasci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guadagno c’è ed è senza limiti, senza mis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cento però non dovrà intendersi in quantità: una moglie per cento mogli, un campo per cento campi, un padre per cento pad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ve intendersi in qualità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darà loro tanta pace, tanta gioia, tanta benedizione, tanta sazietà del cuore e dell’anima, più che se avessero cento delle cose lascia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gioie che vengono da Dio sono infinitamente più grandi delle gioie che vengono da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e del mondo sono gioie effim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e di Dio sono gioie ete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parola che ogni uomo deve attendere di ascolta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Bravo, servo buono e fedele. Entra anche tu nella mia gioia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9,27-2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llora Pietro gli rispose: «Ecco, noi abbiamo lasciato tutto e ti abbiamo seguito; che cosa dunque ne avremo?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 Gesù disse loro: «In verità io vi dico: voi che mi avete seguito, quando il Figlio dell’uomo sarà seduto sul trono della sua gloria, alla rigenerazione del mondo, siederete anche voi su dodici troni a giudicare le dodici tribù d’Israel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hiunque avrà lasciato case, o fratelli, o sorelle, o padre, o madre, o figli, o campi per il mio nome, riceverà cento volte tanto e avrà in eredità la vit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compensa di Cristo va ben oltre i limiti del tem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a tocca l’eter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lla terra il Signore darà cento volte t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 la morte darà la vita eterna in ered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penso vi possa essere un qualche paragone tra ciò che noi lasciamo e ciò che noi riceviam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hiunque avrà lasciato case, o fratelli, o sorelle, o padre, o madre, o figli, o campi per il mio nome, riceverà cento volte tanto e avrà in eredità la vita etern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eggiamo quanto Gesù dice che avverrà nel giorno del giudizio finale, non troviamo scritto che saranno accolti nelle dimore eterne, quanti hanno fatto del bene ai loro fratell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ra il re dirà a quelli che saranno alla sua destra: “Venite, benedetti del Padre mio, ricevete in eredità il regno preparato per voi fin dalla creazione del mond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ho avuto fame e mi avete dato da mangiare, ho avuto sete e mi avete dato da bere, ero straniero e mi avete accolt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do e mi avete vestito, malato e mi avete visitato, ero in carcere e siete venuti a trovarmi” (Mt 25,34-36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entre invece coloro che non hanno rinunciato a qualcosa per fare del bene ai loro fratelli, saranno esclusi per sempre dalla gioi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 dirà anche a quelli che saranno alla sinistra: “Via, lontano da me, maledetti, nel fuoco eterno, preparato per il diavolo e per i suoi angel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ho avuto fame e non mi avete dato da mangiare, ho avuto sete e non mi avete dato da be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ro straniero e non mi avete accolto, nudo e non mi avete vestito, malato e in carcere e non mi avete visitato” (Mt 25,41-4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compensa eterna è nelle nostre ma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avremo fatto del bene ai fratelli, Gesù ci accoglierà nella sua casa, che è casa della luce e della pace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avremo fatto del bene, perché abbiamo vissuto solo per noi stessi, saremo esclusi dalla sua abitazione di gloria eter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questa la vera sapienza: vivere tutto il tempo in vista della beata e gloriosa eternità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i Dio, Angeli, Santi, insegnateci la vera sapienza. Vogliamo vivere la nostra vita tutta nella prospettiva dell’eternità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9:00Z</dcterms:created>
  <dc:creator>ACER</dc:creator>
  <dc:description/>
  <dc:language>en-US</dc:language>
  <cp:lastModifiedBy>ACER</cp:lastModifiedBy>
  <dcterms:modified xsi:type="dcterms:W3CDTF">2020-07-09T08:29:00Z</dcterms:modified>
  <cp:revision>2</cp:revision>
  <dc:subject/>
  <dc:title/>
</cp:coreProperties>
</file>